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4" w:type="dxa"/>
        <w:jc w:val="left"/>
        <w:tblInd w:w="-1101" w:type="dxa"/>
        <w:tblLayout w:type="fixed"/>
        <w:tblCellMar>
          <w:top w:w="0" w:type="dxa"/>
          <w:left w:w="108" w:type="dxa"/>
          <w:bottom w:w="0" w:type="dxa"/>
          <w:right w:w="108" w:type="dxa"/>
        </w:tblCellMar>
      </w:tblPr>
      <w:tblGrid>
        <w:gridCol w:w="2536"/>
        <w:gridCol w:w="1317"/>
        <w:gridCol w:w="1275"/>
        <w:gridCol w:w="1000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REGUNT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18"/>
                <w:szCs w:val="18"/>
              </w:rPr>
              <w:t>NÚEMERO DE RADICADO RESPUES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ECHA DE RADICADO</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RESPUEST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Cuáles son las 10 principales obras que impactarán directamente en el desempeño de la ciudad?</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Dentro de una buena parte de las grandes obras que mejoraran la calidad de vida de los bogotanos, se destacan importantes proyectos como el Metro, TransMiCable, la descontaminación   del rio Bogotá y TransMilenio por la Carrera Séptima, Avenida 68, Ciudad de Cali y Boyacá, que además de mejorar la calidad de vida de los que a diario transitan por estos corredores, disminuirá considerablemente los tiempos de viaje.</w:t>
            </w:r>
          </w:p>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Otras de las obras que cambiaran la ciudad, serán los parques lineales que se adelantaran a lo largo y ancho de toda la capital y que se convertirán en un gran circuito ambiental para el disfrute de todos. Entre estos encontramos el proyecto del Sendero de las Mariposas, que tendrá 70 kilómetros y cambiará la cara de la ciudad.</w:t>
            </w:r>
          </w:p>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Así mismo, importantes obras de infraestructura como lo son 30 colegios nuevos y 32 restituidos, 13 jardines infantiles nuevos, seis hospitales nuevos, cerca de cien canchas de césped sintético y los cinco grandes centros culturales   y deportivos que le dejará esta Administración a Bogotá.</w:t>
            </w:r>
          </w:p>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También la renovación de la antigua calle del Bronx, que le dará paso a un gran centro para las industrias creativas, en este lugar se va a hacer todo un redesarrollo urbano, con el Metro al lado, que va incluir una sede para el SENA. Estas edificaciones le van a dar paso al gran centro de las industrias creativas.</w:t>
            </w:r>
          </w:p>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La ciudad se prepara para una de las más grandes transformaciones en materia de infraestructura   vial, con la construcción del Metro, troncales de TransMilenio y ampliación de vías por Alianzas Publico Privadas, entre otros importantes proyectos.</w:t>
            </w:r>
          </w:p>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Otra gran obra que está en etapa de diseño es el corredor vial   Tintal-Alsacia-Constitución, un proyecto de 12   kilómetros que descongestionara   la movilidad   en el suroccidente de Bogotá, específicamente en las localidades de Bosa y Kennedy.  Sus 30 kilómetros   de Ciclo Ruta y 164.000 metros cuadrados de espacio público beneficiaran a un millón y medio de personas.</w:t>
            </w:r>
          </w:p>
          <w:p>
            <w:pPr>
              <w:pStyle w:val="Normal"/>
              <w:tabs>
                <w:tab w:val="clear" w:pos="708"/>
                <w:tab w:val="left" w:pos="1134" w:leader="none"/>
              </w:tabs>
              <w:spacing w:before="0" w:after="160"/>
              <w:jc w:val="both"/>
              <w:rPr>
                <w:rFonts w:ascii="Arial" w:hAnsi="Arial" w:cs="Arial"/>
                <w:color w:val="000000"/>
                <w:sz w:val="18"/>
                <w:szCs w:val="18"/>
                <w:lang w:val="es-ES"/>
              </w:rPr>
            </w:pPr>
            <w:r>
              <w:rPr>
                <w:rFonts w:cs="Arial" w:ascii="Arial" w:hAnsi="Arial"/>
                <w:color w:val="000000"/>
                <w:sz w:val="18"/>
                <w:szCs w:val="18"/>
                <w:lang w:val="es-ES"/>
              </w:rPr>
              <w:t>En cuanto a Ciclo Rutas, la administración   comenzara la construcción de 76 kilómetros nuevos, mientras que en materia de espacio público serán 320.746 metros cuadrados construidos, entre los que se destacan las redes peatonales como Sabana, Venecia y la Zona Ros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Se podría considerar Lagos de Torca entre las principales obras para el desarrollo de la ciudad?</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w:hAnsi="Arial" w:cs="Arial"/>
                <w:color w:val="000000"/>
                <w:sz w:val="18"/>
                <w:szCs w:val="18"/>
                <w:lang w:val="es-ES"/>
              </w:rPr>
            </w:pPr>
            <w:r>
              <w:rPr>
                <w:rFonts w:cs="Arial" w:ascii="Arial" w:hAnsi="Arial"/>
                <w:color w:val="000000"/>
                <w:sz w:val="18"/>
                <w:szCs w:val="18"/>
                <w:lang w:val="es-ES"/>
              </w:rPr>
              <w:t>Si, se considera como una de las principales obras para el desarrollo de la ciudad, ya que es una iniciativa que transformará el norte de Bogotá en una ciudad donde convergerán viviendas con equipamientos   como centros culturales, recreativos, educativos y de salud.  Además, se recuperarán y protegerán las zonas ambientales existentes y se mejorara la movilidad de la zona.</w:t>
            </w:r>
          </w:p>
          <w:p>
            <w:pPr>
              <w:pStyle w:val="Normal"/>
              <w:tabs>
                <w:tab w:val="clear" w:pos="708"/>
                <w:tab w:val="left" w:pos="1134" w:leader="none"/>
              </w:tabs>
              <w:spacing w:before="0" w:after="160"/>
              <w:jc w:val="both"/>
              <w:rPr>
                <w:rFonts w:ascii="Arial" w:hAnsi="Arial" w:cs="Arial"/>
                <w:color w:val="000000"/>
                <w:sz w:val="18"/>
                <w:szCs w:val="18"/>
                <w:lang w:val="es-ES"/>
              </w:rPr>
            </w:pPr>
            <w:r>
              <w:rPr>
                <w:rFonts w:cs="Arial" w:ascii="Arial" w:hAnsi="Arial"/>
                <w:color w:val="000000"/>
                <w:sz w:val="18"/>
                <w:szCs w:val="18"/>
                <w:lang w:val="es-ES"/>
              </w:rPr>
              <w:t>Lagos de Torca tiene un área de 1.803 hectáreas, de las cuales 550 ya están ocupadas por colegios, concesionarios   y otros equipamientos, 370 serán construibles, 640 serán recreativas y de infraestructura pública y el restante es suelo de protección, que no se afectará, sino que se protegerá.</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Es viable un anillo turístico para promover el turismo hacia Bogotá?</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n primer lugar, sin tener claridad sobre el concepto de "anillo turístico" mencionado por el ciudadano, manifestamos de manera general que, en relación con el nuevo Plan de Ordenamiento Territorial, la SDP se encuentra adelantando la revisión general del mismo, debiendo surtir previamente las siguientes etapas:</w:t>
            </w:r>
          </w:p>
          <w:p>
            <w:pPr>
              <w:pStyle w:val="Normal"/>
              <w:spacing w:lineRule="auto" w:line="240" w:before="0" w:after="0"/>
              <w:jc w:val="both"/>
              <w:rPr>
                <w:rFonts w:ascii="Arial" w:hAnsi="Arial" w:eastAsia="Arial" w:cs="Arial"/>
                <w:color w:val="000000"/>
                <w:sz w:val="18"/>
                <w:szCs w:val="18"/>
                <w:lang w:val="es-ES"/>
              </w:rPr>
            </w:pPr>
            <w:r>
              <w:rPr>
                <w:rFonts w:eastAsia="Arial" w:cs="Arial" w:ascii="Arial" w:hAnsi="Arial"/>
                <w:color w:val="000000"/>
                <w:sz w:val="18"/>
                <w:szCs w:val="18"/>
                <w:lang w:val="es-ES"/>
              </w:rPr>
              <w:t xml:space="preserve">  </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 xml:space="preserve">a) Preliminar, dentro de la cual se encuentran las fases de seguimiento y evaluación y la de diagnóstico; </w:t>
            </w:r>
          </w:p>
          <w:p>
            <w:pPr>
              <w:pStyle w:val="Normal"/>
              <w:spacing w:lineRule="auto" w:line="240" w:before="0" w:after="0"/>
              <w:jc w:val="both"/>
              <w:rPr/>
            </w:pPr>
            <w:r>
              <w:rPr>
                <w:rFonts w:cs="Arial" w:ascii="Arial" w:hAnsi="Arial"/>
                <w:color w:val="000000"/>
                <w:sz w:val="18"/>
                <w:szCs w:val="18"/>
                <w:lang w:val="es-ES"/>
              </w:rPr>
              <w:t xml:space="preserve">b) Formulación, etapa en la cual nos encontramos actualmente y, por último, </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c) Adopción.</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Conforme a lo expuesto, no es posible dar una respuesta concreta sobre la visión de ciudad en materia de turismo, hasta tanto se concluya la etapa de formulación, no obstante, podemos señalar que se ha venido dando aplicación a los parámetros establecidos dentro del marco de la Ley 388 de 1997, norma en la cual se señala que el modelo de ordenamiento del territorio debe ser orientado a partir de políticas de equidad, sostenibilidad y competitividad.   En este sentido, tenemos que, en el marco de la competitividad que se impulsa por medio del plan de ordenamiento, la construcción de los soportes físicos y territoriales son un medio para impulsar distintos sectores del desarrollo económico, como el turístico.   En este sentido la administración distrital   ha estado trabajando de la mano con la Cámara de Comercio y distintos gremios del sector, teniendo como uno de los sectores propuestos para impulsar el desarrollo económico distrital, el turism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pPr>
            <w:r>
              <w:rPr>
                <w:rFonts w:cs="Arial" w:ascii="Arial" w:hAnsi="Arial"/>
                <w:color w:val="000000"/>
                <w:sz w:val="18"/>
                <w:szCs w:val="18"/>
                <w:lang w:val="es-ES"/>
              </w:rPr>
              <w:t>Por último, si bien el Plan de Ordenamiento Territorial se encuentra  en etapa de formulación, podemos mencionar  que algunas de las estrategias  de ordenamiento de la  ciudad han sido diseñadas  en función  de promocionar actuaciones urbanas  estratégicas  que impulsen  la generación  de  nuevas  actividades  económicas  asociadas  a  proyectos de  renovación urbana,  que pueden potenciar  la calidad  urbanística de ciertos sectores de la ciudad (como el  centro  histórico)  para mejorar su apropiación colectiva,  sus condiciones   de seguridad,   la coexistencia  de usos mixtos y todas aquellas  actividades  que puedan redundar en mejores condiciones  para el turism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Cómo y cuándo se realizará la obra propuesta en el antiguo Bronx?</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De conformidad con la información  allegada por la  Empresa de Renovación Urbana (Entidad  a cargo de este tema),  después de la  intervención realizada el 28 de Mayo de 2016,   por el Ejército Nacional,  la Policía  de Bogotá, funcionarios del Instituto de Bienestar familiar  ICBF,  de la Fiscalía y de las Secretarias de Salud e Integración  Social  de Bogotá, sobre el sector denominado como "El Bronx",  ubicado sobre la manzana catastral MZ8, y parte de las manzanas MZ13 y MZ7 del  barrio  Voto Nacional,   se identificó  esta zona como un área de oportunidad para la generación  de un  Proyecto Integral de renovación urbana para el  desarrollo de usos dotacionales  colectivo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s así como la Empresa de Renovación y Desarrollo   Urbano de Bogotá suscribe con la Sociedad Colombiana de Arquitectos Bogotá D.C.  y Cundinamarca, un contrato que tenía como objeto la elaboración de un concurso público de ideas para la elaboración de un proyecto urbano integral para los barrios Voto Nacional y la Estanzuela. Con este concurso, se establecieron los lineamientos estratégicos para la recuperación de este importante sector de la ciudad, y se identifica que el sector denominado como "El Bronx”, debería consolidarse como un espacio urbano que permita el desarrollo de usos dotacionales de escala Metropolitana y urbana que atiendan, tanto las demandas de la ciudad, como las necesidades requeridas por los usos residenciales propuestos en el proyect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A partir de la localización estratégica del área de intervención del Plan Parcial con la ciudad, así como los lineamentos técnicos obtenidos en el concurso de ideas antes mencionado, se firmó el convenio interadministrativo No.  2621 del  10  de noviembre  de 2017,  entre el Servicio  Nacional  de Aprendizaje -  SENA,  la Secretaria de Educación del Distrito -  SED y la Empresa de Renovación  y Desarrollo Urbano de Bogotá - ERU, con el objeto de aunar esfuerzos administrativos,  técnicos,  financieros,  recursos físicos y humanos para adelantar acciones conjuntas  enmarcadas dentro de la misión institucional  de las partes, para la construcción, dotación,  puesta en funcionamiento  y operación  de una sede del SENA en el proyecto denominado  "Voto  Nacional  -  La Estanzuela"  de Bogotá D.C,   con el  fin  de propender por el acceso de la  población de la  ciudad de Bogotá a la formación para el trabajo que incentive  el desarrollo de industrias  creativas y culturale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Así mismo el 29 de diciembre de 2016, se firmó el convenio interadministrativo No.  134 de 2016 celebrado entre el Fondo de Desarrollo Local de los Mártires y la ERU, con el objeto de aunar esfuerzos y recursos económicos,  técnicos  y administrativos  entre las  partes,  en el marco de sus competencias,  para adelantar  la  planeación, los procesos de selección y la suscripción de los contratos relacionados con la gestión predial,  adquisición y/o adecuación y/o estudios  y/o diseños y/o construcción de un inmueble para la  nueva sede de  la administración   local de los Mártire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Con base en las ideas obtenidas del concurso mencionado, mediante oficio No. 1-2018-20612 del pasado 13 de Abril de 2018, La Empresa de Renovación y Desarrollo Urbano de Bogotá radico ante la Dirección de Patrimonio y Renovación Urbana de la Secretaria Distrital  de Planeación, la formulación del Plan Parcial  Voto  Nacional  La Estanzuela, proyecto que en su primera etapa de desarrollo, plantea la  construcción de 37.715m2 construidos   de   usos  dotacionales educativos, servicios urbanos básicos y áreas comerciales  complementarias  a estos enfocadas en incentivar el  desarrollo  de la economía naranja de la ciudad,  a través del fomento de industrias  creativas y culturales  que permitirán atender a las necesidades  demandadas por la  ciudad  y los futuros habitantes del  Plan Parcial.  Se plantea que esta primera etapa del proyecto comience su construcción en el primer semestre del año 2019.</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Qué acciones se tienen previstas para fomentar el desarrollo y evitar la invasión del barrio Tuna Alta?</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l proceso de legalización  urbanística,   competencia de la  Administración Distrital, tiene como  fin, el reconocimiento de  una situación de  hecho  existente materialmente,  la definición de las normas que lo han de regir,  la incorporación al perímetro, si  es del  caso y, además,  que el  Estado,  a través del  ente territorial,  pueda invertir en el,  e incluirlo   dentro  de  los  programas  de  desarrollo   social;   esto  es,   el   desarrollo  queda posibilitado  para entrar al  programa de mejoramiento de barrios  que coordina  en el Distrito Capital  la  Secretaria  Distrital del  Hábitat.</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Respecto al control urbanístico, el Decreto Distrital 476 de 2015, “Por medio del cual se adoptan las medidas para articular las acciones de prevención y control, legalización urbanística, mejoramiento integral y disposiciones relativas al procedimiento", establece</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pPr>
            <w:r>
              <w:rPr>
                <w:rFonts w:cs="Arial" w:ascii="Arial" w:hAnsi="Arial"/>
                <w:b/>
                <w:color w:val="000000"/>
                <w:sz w:val="18"/>
                <w:szCs w:val="18"/>
                <w:lang w:val="es-ES"/>
              </w:rPr>
              <w:t>Artículo 5. Del control urbanístico local</w:t>
            </w:r>
            <w:r>
              <w:rPr>
                <w:rFonts w:cs="Arial" w:ascii="Arial" w:hAnsi="Arial"/>
                <w:color w:val="000000"/>
                <w:sz w:val="18"/>
                <w:szCs w:val="18"/>
                <w:lang w:val="es-ES"/>
              </w:rPr>
              <w:t>.  Los(as) alcaldes(as) locales, en el marco de lo establecido por el Decreto Ley 1421 de 1993 y el Acuerdo 79 de 2003, darán aplicación a lo dispuesto en el artículo 69 de la Ley 9 de 1989 y el artículo 109 de la Ley 388 de 1997.  En tal sentido podrán, de oficio o a solicitud de parte, iniciar las acciones policivas tendientes a evitar la ocupación, u ordenar la desocupación de predios de ocupantes de hecho cuando el propietario o su tenedor no haya incoado la acción perturbadora,  siempre que la ocupación se haya efectuado, se esté llevando a cabo o que sea previsible determinar que se efectuaré; cuando a su Juicio,  atente o pueda presentar riesgo para la comunidad o vaya contra las normas de urbanismo y planeación de la localidad.</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Los(as) Alcaldes(as) locales podrán iniciar de oficio la acción a que se refiere el inciso anterior cuando se presenten ocupaciones de hecho o asentamientos ilegales en las cuales, de conformidad con los reglamentos de usos de suelo o las condiciones físicas del terreno, no esté permitido adelantar construcciones, no sean aptas para ello o de alguna forma presenten riesgos para la seguridad, la tranquilidad o la salubridad de la comunidad.</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Respecto a la prevención el artículo 7° del mismo decreto estipula:</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w:t>
            </w:r>
            <w:r>
              <w:rPr>
                <w:rFonts w:cs="Arial" w:ascii="Arial" w:hAnsi="Arial"/>
                <w:b/>
                <w:color w:val="000000"/>
                <w:sz w:val="18"/>
                <w:szCs w:val="18"/>
                <w:lang w:val="es-ES"/>
              </w:rPr>
              <w:t>Articulo 7. Prevención y control de la urbanización ilegal</w:t>
            </w:r>
            <w:r>
              <w:rPr>
                <w:rFonts w:cs="Arial" w:ascii="Arial" w:hAnsi="Arial"/>
                <w:color w:val="000000"/>
                <w:sz w:val="18"/>
                <w:szCs w:val="18"/>
                <w:lang w:val="es-ES"/>
              </w:rPr>
              <w:t>. La Subsecretaria de inspección,  Vigilancia y Control de  Vivienda de la Secretaria Distrital del Hábitat periódicamente deberá informar a la comunidad sobre la situación de ilegalidad en que se encuentra, las obligaciones urbanísticas que tiene el enajenador, gestor, promotor o propietario o las que les corresponderá asumir en el evento en que estos ultimas no las cumplan, las áreas de amenaza y riesgo y ofrecer orientación sobre el manejo adecuado del sector con el fin de reducir el riesgo y/o evitar su deterior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 . .)</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Por tanto,  corresponde a la Subsecretaria de Inspección,  Vigilancia y Control de la SDHT coordinar con los organismos de carácter nacional,  departamental, distrital  o municipal,   las acciones  de prevención,   inspección,   vigilancia  y control  de los desarrollos de vivienda ilegales, así como de las personas naturales y jurídicas que realicen actividades de anuncio, captación de recursos y enajenación de inmuebles destinados a vivienda en la jurisdicción del Distrito Capital;   esa dependencia adelanta acciones  de información a la comunidad en zonas susceptibles  al desarrollo  ilegal,  de acuerdo al seguimiento que elabora en estas zonas de la  ciuda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Cuáles son los planes de la Alcaldía Mayor de Bogotá para hacer una Bogotá más bonita?</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 xml:space="preserve">Todos   los planes, proyectos y obras   de infraestructura   que esta administración viene adelantando para mejorar la ciudad y por ende la calidad de vida de sus ciudadanos, se encuentran contemplados en el Plan de Desarrollo Económico, Social, Ambiental y de Obras Públicas para Bogotá D.C.  2016 -  2020 “Bogotá Mejor para Todos", el cual fue adoptado mediante Acuerdo Distrital No.   645 del 09 de junio de 2016.  Este documento  y  sus  anexos  puede  ser  consultado   integralmente   en  el  siguiente    link: </w:t>
            </w:r>
            <w:hyperlink r:id="rId2">
              <w:r>
                <w:rPr>
                  <w:rStyle w:val="InternetLink"/>
                  <w:rFonts w:cs="Arial" w:ascii="Arial" w:hAnsi="Arial"/>
                  <w:color w:val="000000"/>
                  <w:sz w:val="18"/>
                  <w:szCs w:val="18"/>
                  <w:lang w:val="es-ES"/>
                </w:rPr>
                <w:t>http://www.sdp.gov.co/portal/page/portal/PortalSDP/PlanDistritalDesarrollo/Documentos.</w:t>
              </w:r>
            </w:hyperlink>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Entre los planes para embellecer la ciudad se tiene contemplado mejorar los andenes, soterrar redes, más árboles y regular las fachadas de una forma más armónica?</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n relación con la subterranización de redes, la Resolución SDP No 011 de 2013, “Por la cual se adoptan las normas técnicas y urbanísticas   para las redes aéreas, la postería y la subterranización   de redes de servicios públicos domiciliarios   y las tecnologías de la información y las comunicaciones, ubicados en el espacio público de Bogotá, Distrito Capital”, en el artículo 22 establece lo siguiente:</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pPr>
            <w:r>
              <w:rPr>
                <w:rFonts w:cs="Arial" w:ascii="Arial" w:hAnsi="Arial"/>
                <w:color w:val="000000"/>
                <w:sz w:val="18"/>
                <w:szCs w:val="18"/>
                <w:lang w:val="es-ES"/>
              </w:rPr>
              <w:t>"</w:t>
            </w:r>
            <w:r>
              <w:rPr>
                <w:rFonts w:cs="Arial" w:ascii="Arial" w:hAnsi="Arial"/>
                <w:b/>
                <w:color w:val="000000"/>
                <w:sz w:val="18"/>
                <w:szCs w:val="18"/>
                <w:lang w:val="es-ES"/>
              </w:rPr>
              <w:t>Articulo 22. Organización Administración Distrital</w:t>
            </w:r>
            <w:r>
              <w:rPr>
                <w:rFonts w:cs="Arial" w:ascii="Arial" w:hAnsi="Arial"/>
                <w:color w:val="000000"/>
                <w:sz w:val="18"/>
                <w:szCs w:val="18"/>
                <w:lang w:val="es-ES"/>
              </w:rPr>
              <w:t>.  En el marco de la Comisión lntersectorial de Servicios Púbicos,  la Secretaría Distrital de Hábitat como cabeza del sector adelantara« el seguimiento de los programas de subterranización de las empresas de servicios públicos, en coordinación con la Secretaría Distrital de Planeación, en cumplimiento de lo dispuesto en el Plan de Ordenamiento Territorial y !os Planes Maestros de Servicios Públicos, con el apoyo técnico del Instituto de Desarrollo Urbano y la Unidad Administrativa Especial de Servicios Públicos-UAESP, en los temas de infraestructura y alumbrado público respectivamente".</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pPr>
            <w:r>
              <w:rPr>
                <w:rFonts w:cs="Arial" w:ascii="Arial" w:hAnsi="Arial"/>
                <w:color w:val="000000"/>
                <w:sz w:val="18"/>
                <w:szCs w:val="18"/>
                <w:lang w:val="es-ES"/>
              </w:rPr>
              <w:t>En el marco   de la Comisión   Interinstitucional    de Servicios   Públicos, que coordina   la Secretaria   Distrital del Hábitat, se han presentado   par parte de la Secretaria   Distrital   de Planeación, los aspectos   normativos y urbanísticos   que   refiere la Resolución   No 011 de 2013; el Instituto de Desarrollo Urbano, anualmente viene presentado los proyectos de infraestructura   de vías que se priorizan en el ario, especialmente en vías principales y complementarias     de   la   ciudad   que   en   cumplimiento    del    artículo    183 del   Plan   de Ordenamiento   Territorial   vigente (Decreto Distrital 190 de 2004), se deben subterranizar   en un 100 %; Codensa   S.A.  ESP ha presentado   su plan de subterranización   de redes y la empresa    ETB   ha presentado    los avances   en materia   de subterranización    para   dar cumplimiento   al Plan de Ordenamiento   Territorial.</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Actualmente,   la Secretaria  Distrital  de Hábitat,  en el marco de la Comisión   lntersectorial   de Servicios    Públicos,  coordina    la  Mesa  de  Subterranización    que  busca  el  enlace   de  los proyectos   de  ciudad  que  adelantan   entidades   Distritales   como  el  Instituto  de  Desarrollo Urbano,</w:t>
              <w:tab/>
              <w:t>la  Unidad   Administrativa     Especial   de  Servicios   Públicos-UAESP,    el   Instituto Distrital  de Recreación   y Deporte-lDRD,   las Alcaldías   Locales,   entre otras entidades,   para articularlo  con las obras de subterranización   que deben adelantar  las empresas  prestadoras de los servicios  públicos,  principalmente   la empresa  Codensa  S.A.   ESP con las redes de energía   de media   y baja tensión, y las empresas   de telecomunicaciones, con las redes alámbrica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pPr>
            <w:r>
              <w:rPr>
                <w:rFonts w:cs="Arial" w:ascii="Arial" w:hAnsi="Arial"/>
                <w:color w:val="000000"/>
                <w:sz w:val="18"/>
                <w:szCs w:val="18"/>
                <w:lang w:val="es-ES"/>
              </w:rPr>
              <w:t>Finalmente, la Secretaria    Distrital    de   Planeación, en las diferentes     instrumentos    de Planeación   de Ciudad como:  Planes Zonales, Planes Parciales, Planes de Regularización y Manejo, y los Planes   de implantación, presenta   desde el componente   de servicios públicos, la exigencia en materia de Subterranización   de redes, en cumplimiento del articul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183 del Decreto Distrital 190 de 2004, y las disposiciones   contempladas   en la Resolución</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SDP No 011 de 2013.</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Respecto al manejo de andenes y fachadas, el programa “Habitarte” implementado   por la administración   distrital, llegará este año a las localidades de Ciudad Bolívar, Rafael Uribe Uribe, Chapinero   y Usaquén con una propuesta   de intervención   integral para embellecer 48.000   fachadas este añ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Con   este   programa se   beneficiaran    a   más   de   10.000   ciudadanos    por   medio   del embellecimiento    en más de 16 barrios de cuatro localidades   de Bogotá.  Otra de las metas del Distrito con esta estrategia es realizar   72 murales y darle vida al que será el símbolo de los cerros nororientales:   el macromural “La Mariposa”, que abarcará 9.302 fachadas gracias a la inversión de 5.993   millones de peso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La   Mariposa"   dará paso a una gran intervención    en la   cual la Administración     Distrital mejorará   el   espacio   público, parques, salones    comunales, colegios, vías y quebradas.</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Habitarte"     es   uno   de   los   componentes     del   plan   "Desmarginalizar", proyecto    de   la administración    distrital   en la que se han destinado 125 mil millones de pesos para intervenir los barrios   más pobres de la ciudad.   Su implementación    continuara avanzando   en Ciudad Bolívar   y San Cristóbal, pues se transformarán    los   barrios   vecinos   a las estaciones   del TransMiCable   con la construcción   del parque y mirador de lllimani.</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Qué obras se ejecutarán este año, cuáles se licitarán y cuál es el proceso de las que ya están en marcha?</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La Secretaria    Distrital   de   Planeación      cuenta   con    la herramienta     de seguimiento   al plan de desarrollo SEGPLAN, pero la misma no contiene la información   con el nivel   de detalle   que se solicita.   El sistema   solamente   reporta trimestralmente   el avance de las metas producto de cada uno de los programas   del plan de desarrollo.   Este sistema no reporta gestión, ni apertura de procesos.   La información   detallada   que se solicita   debe ser brindada   por cada una de las entidades   del Distrit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Quién y cuándo ejecutará las obras nuevas propuestas en el POT?</w:t>
            </w:r>
          </w:p>
          <w:p>
            <w:pPr>
              <w:pStyle w:val="Normal"/>
              <w:spacing w:lineRule="auto" w:line="240" w:before="0" w:after="0"/>
              <w:ind w:left="284" w:hanging="284"/>
              <w:rPr>
                <w:rFonts w:ascii="Arial" w:hAnsi="Arial" w:cs="Arial"/>
                <w:color w:val="000000"/>
                <w:sz w:val="18"/>
                <w:szCs w:val="18"/>
                <w:lang w:val="es-ES"/>
              </w:rPr>
            </w:pPr>
            <w:r>
              <w:rPr>
                <w:rFonts w:cs="Arial" w:ascii="Arial" w:hAnsi="Arial"/>
                <w:color w:val="000000"/>
                <w:sz w:val="18"/>
                <w:szCs w:val="18"/>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En relación con el nuevo Plan de Ordenamiento   Territorial, informamos   que esta Secretaria se encuentra   adelantando   la revisión   general del mismo, debiendo   surtir previamente   las siguientes etapas:  a) Preliminar, dentro de la cual se encuentran   las fases de seguimiento    y evaluación    y la de diagnóstico: b) Formulación, etapa en la cual   nos encontramos   actualmente    y por último, c) Adopción.</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La Secretaria   Distrital de Planeación   ya surtió la etapa preliminar y diagnóstico,    producto de ella  se cuenta  con el expediente  Distrital   actualizado   y con el  documento  de seguimiento y evaluación   del  POT que  contiene   el  balance    de  la  implementación    del  Decreto  Distrital 190 de 2004  (POT vigente)   y su estado  de ejecución,   se cuenta  con un documento síntesis que sirve  de insumo  para la construcción de la visión de ciudad  a largo   plazo,   construido a partir  de diferentes  talleres  con actores  específicos   y especializados   que permitirá  formular el modelo  de ordenamiento   territorial y también  con la definición  de los  principales desafíos que  se tienen  de cara  a la formulación del  Plan de Ordenamiento Territorial. Producto de estas etapas se cuenta a la fecha con el diagnóstico de ciudad actualizado que contiene la integración, articulación, organización y armonización   de información sólida y de calidad de la ciudad para la toma de decisiones   de ordenamiento   territorial de largo plazo.</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t>Actualmente    y   a  partir   de  los  insumos   derivados    del diagnóstico    y  la   definición    de lineamientos   generales,   la Secretaria   Distrital   de  Planeación,    se encuentra   en  la fase  de formulación,    es  decir,   en   la  estructuración    de  los  documentos    técnicos   de  soporte,   la cartografía   y el proyecto  de articulado  que integran   la revisión   general  del POT,  que busca elaborar    la   propuesta    preliminar     de   plan    de   ordenamiento    territorial     para   poner   en consideración de las instancias  de participación y continuar  así con las etapas respectivas, razón por la cual,  no es posible a la fecha dar respuesta a la consulta  realizada.</w:t>
            </w:r>
          </w:p>
          <w:p>
            <w:pPr>
              <w:pStyle w:val="Normal"/>
              <w:spacing w:lineRule="auto" w:line="240" w:before="0" w:after="0"/>
              <w:jc w:val="both"/>
              <w:rPr>
                <w:rFonts w:ascii="Arial" w:hAnsi="Arial" w:cs="Arial"/>
                <w:color w:val="000000"/>
                <w:sz w:val="18"/>
                <w:szCs w:val="18"/>
                <w:lang w:val="es-ES"/>
              </w:rPr>
            </w:pPr>
            <w:r>
              <w:rPr>
                <w:rFonts w:cs="Arial" w:ascii="Arial" w:hAnsi="Arial"/>
                <w:color w:val="000000"/>
                <w:sz w:val="18"/>
                <w:szCs w:val="18"/>
                <w:lang w:val="es-E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eastAsia="Calibri" w:cs="Arial"/>
                <w:color w:val="000000"/>
                <w:sz w:val="18"/>
                <w:szCs w:val="18"/>
              </w:rPr>
            </w:pPr>
            <w:r>
              <w:rPr>
                <w:rFonts w:cs="Arial"/>
                <w:color w:val="000000"/>
                <w:sz w:val="18"/>
                <w:szCs w:val="18"/>
                <w:lang w:val="es-ES"/>
              </w:rPr>
              <w:t>¿Se podría considerar que los ocupantes de las casas que se encuentran en estado de invasión hicieran un acuerdo de pago con la administración para hacer entrega formal de los predi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both"/>
              <w:rPr>
                <w:rFonts w:ascii="Arial" w:hAnsi="Arial" w:cs="Arial"/>
                <w:color w:val="000000"/>
                <w:sz w:val="18"/>
                <w:szCs w:val="18"/>
                <w:lang w:val="es-ES"/>
              </w:rPr>
            </w:pPr>
            <w:r>
              <w:rPr>
                <w:rFonts w:cs="Arial" w:ascii="Arial" w:hAnsi="Arial"/>
                <w:color w:val="000000"/>
                <w:sz w:val="18"/>
                <w:szCs w:val="18"/>
                <w:lang w:val="es-ES"/>
              </w:rPr>
              <w:t>La legalización urbanística reconoce, reglamenta y aprueba el piano de loteo del desarrollo, viabilizando su acceso al programa de mejoramiento de barrios que la administración tiene para este tipo de asentamientos, con el fin de mejorar la calidad de vida de sus habitantes.</w:t>
            </w:r>
          </w:p>
          <w:p>
            <w:pPr>
              <w:pStyle w:val="Normal"/>
              <w:tabs>
                <w:tab w:val="clear" w:pos="708"/>
                <w:tab w:val="left" w:pos="1089" w:leader="none"/>
              </w:tabs>
              <w:jc w:val="both"/>
              <w:rPr>
                <w:rFonts w:ascii="Arial" w:hAnsi="Arial" w:cs="Arial"/>
                <w:color w:val="000000"/>
                <w:sz w:val="18"/>
                <w:szCs w:val="18"/>
                <w:lang w:val="es-ES"/>
              </w:rPr>
            </w:pPr>
            <w:r>
              <w:rPr>
                <w:rFonts w:cs="Arial" w:ascii="Arial" w:hAnsi="Arial"/>
                <w:color w:val="000000"/>
                <w:sz w:val="18"/>
                <w:szCs w:val="18"/>
                <w:lang w:val="es-ES"/>
              </w:rPr>
              <w:t>Por lo tanto, el acto administrativo mediante el cual se concluye dicho procedimiento no conlleva pronunciamiento alguno sobre la titularidad del derecho de dominio, de ahí que pueda ser solicitado tanto por los títulos de derechos reales como per los poseedores.</w:t>
            </w:r>
          </w:p>
          <w:p>
            <w:pPr>
              <w:pStyle w:val="Normal"/>
              <w:tabs>
                <w:tab w:val="clear" w:pos="708"/>
                <w:tab w:val="left" w:pos="1089" w:leader="none"/>
              </w:tabs>
              <w:spacing w:before="0" w:after="160"/>
              <w:jc w:val="both"/>
              <w:rPr>
                <w:rFonts w:ascii="Arial" w:hAnsi="Arial" w:cs="Arial"/>
                <w:color w:val="000000"/>
                <w:sz w:val="18"/>
                <w:szCs w:val="18"/>
                <w:lang w:val="es-ES"/>
              </w:rPr>
            </w:pPr>
            <w:r>
              <w:rPr>
                <w:rFonts w:cs="Arial" w:ascii="Arial" w:hAnsi="Arial"/>
                <w:color w:val="000000"/>
                <w:sz w:val="18"/>
                <w:szCs w:val="18"/>
                <w:lang w:val="es-ES"/>
              </w:rPr>
              <w:t>Así, las controversias que se susciten alrededor del derecho de dominio, dentro del procedimiento de legalización, de ser resueltas ante la Justicia Ordinaria, ya que no está en la órbita de la actuación administrativa de este Secretaria tal competencia.</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Cuál es el porcentaje de la metas de PDD y los logros alcanzad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rPr>
              <w:t xml:space="preserve">Ver anexos: </w:t>
            </w:r>
          </w:p>
          <w:p>
            <w:pPr>
              <w:pStyle w:val="Normal"/>
              <w:numPr>
                <w:ilvl w:val="0"/>
                <w:numId w:val="3"/>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etas Plan de Desarrollo – Secretaria Distrital de Planeación”.</w:t>
            </w:r>
          </w:p>
          <w:p>
            <w:pPr>
              <w:pStyle w:val="Normal"/>
              <w:numPr>
                <w:ilvl w:val="0"/>
                <w:numId w:val="3"/>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lance de resultados 2017 - Plan Distrital de Desarrollo Bogotá Mejor para Todos 2016 – 2020”.</w:t>
            </w:r>
          </w:p>
          <w:p>
            <w:pPr>
              <w:pStyle w:val="Normal"/>
              <w:numPr>
                <w:ilvl w:val="0"/>
                <w:numId w:val="3"/>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vance de Metas de Resultado  PDD 201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ind w:left="284" w:hanging="284"/>
              <w:rPr>
                <w:rFonts w:cs="Arial"/>
                <w:color w:val="000000"/>
                <w:sz w:val="18"/>
                <w:szCs w:val="18"/>
                <w:lang w:val="es-ES"/>
              </w:rPr>
            </w:pPr>
            <w:r>
              <w:rPr>
                <w:rFonts w:cs="Arial"/>
                <w:color w:val="000000"/>
                <w:sz w:val="18"/>
                <w:szCs w:val="18"/>
                <w:lang w:val="es-ES"/>
              </w:rPr>
              <w:t>¿Cuáles metas de PDD falta por cumpli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018-212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018-04-26</w:t>
            </w:r>
          </w:p>
        </w:tc>
        <w:tc>
          <w:tcPr>
            <w:tcW w:w="10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Ver anexos: </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etas Plan de Desarrollo – Secretaria Distrital de Planeación”.</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lance de resultados 2017 - Plan Distrital de Desarrollo Bogotá Mejor para Todos 2016 – 2020”.</w:t>
            </w:r>
          </w:p>
          <w:p>
            <w:pPr>
              <w:pStyle w:val="Normal"/>
              <w:numPr>
                <w:ilvl w:val="0"/>
                <w:numId w:val="1"/>
              </w:numPr>
              <w:spacing w:lineRule="auto" w:line="240"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Avance de Metas de Resultado  PDD 2017”.</w:t>
            </w:r>
          </w:p>
        </w:tc>
      </w:tr>
    </w:tbl>
    <w:p>
      <w:pPr>
        <w:pStyle w:val="Normal"/>
        <w:spacing w:before="0" w:after="160"/>
        <w:rPr>
          <w:rFonts w:ascii="Arial" w:hAnsi="Arial" w:cs="Arial"/>
          <w:b/>
          <w:b/>
          <w:color w:val="000000"/>
          <w:sz w:val="18"/>
          <w:szCs w:val="18"/>
        </w:rPr>
      </w:pPr>
      <w:r>
        <w:rPr>
          <w:rFonts w:cs="Arial" w:ascii="Arial" w:hAnsi="Arial"/>
          <w:b/>
          <w:color w:val="000000"/>
          <w:sz w:val="18"/>
          <w:szCs w:val="18"/>
        </w:rPr>
        <w:t>Respuesta publicada 27/04/2018</w:t>
      </w:r>
    </w:p>
    <w:sectPr>
      <w:headerReference w:type="default" r:id="rId3"/>
      <w:footerReference w:type="default" r:id="rId4"/>
      <w:type w:val="nextPage"/>
      <w:pgSz w:orient="landscape" w:w="15840" w:h="12240"/>
      <w:pgMar w:left="1417" w:right="1417" w:gutter="0" w:header="567" w:top="2429" w:footer="4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23900" cy="766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32" r="-33" b="-32"/>
                  <a:stretch>
                    <a:fillRect/>
                  </a:stretch>
                </pic:blipFill>
                <pic:spPr bwMode="auto">
                  <a:xfrm>
                    <a:off x="0" y="0"/>
                    <a:ext cx="723900" cy="766445"/>
                  </a:xfrm>
                  <a:prstGeom prst="rect">
                    <a:avLst/>
                  </a:prstGeom>
                </pic:spPr>
              </pic:pic>
            </a:graphicData>
          </a:graphic>
        </wp:inline>
      </w:drawing>
    </w:r>
  </w:p>
  <w:p>
    <w:pPr>
      <w:pStyle w:val="Header"/>
      <w:jc w:val="center"/>
      <w:rPr>
        <w:rFonts w:ascii="Arial" w:hAnsi="Arial" w:eastAsia="Times New Roman" w:cs="Arial"/>
        <w:b/>
        <w:b/>
        <w:lang w:val="es-ES" w:eastAsia="es-ES"/>
      </w:rPr>
    </w:pPr>
    <w:r>
      <w:rPr>
        <w:rFonts w:eastAsia="Times New Roman" w:cs="Arial" w:ascii="Arial" w:hAnsi="Arial"/>
        <w:b/>
        <w:lang w:val="es-ES" w:eastAsia="es-ES"/>
      </w:rPr>
      <w:t>Secretaría Distrital de Planeación</w:t>
    </w:r>
  </w:p>
  <w:p>
    <w:pPr>
      <w:pStyle w:val="Header"/>
      <w:spacing w:before="0" w:after="160"/>
      <w:ind w:hanging="851"/>
      <w:rPr/>
    </w:pPr>
    <w:r>
      <w:rPr>
        <w:rFonts w:eastAsia="Times New Roman" w:cs="Arial" w:ascii="Arial" w:hAnsi="Arial"/>
        <w:b/>
        <w:lang w:val="es-ES" w:eastAsia="es-ES"/>
      </w:rPr>
      <w:t>Respuesta a preguntas ciudadanas Bogotá Abierta, Rendición de Cuentas 2017, Administración Distrital - Sector Planeación</w:t>
    </w:r>
    <w:r>
      <w:rPr>
        <w:rFonts w:cs="Arial"/>
        <w:b/>
        <w:lang w:val="es-E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jc w:val="both"/>
    </w:pPr>
    <w:rPr>
      <w:rFonts w:ascii="Arial" w:hAnsi="Arial" w:eastAsia="Times New Roman" w:cs="Arial"/>
      <w:sz w:val="24"/>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gov.co/portal/page/portal/PortalSDP/PlanDistritalDesarrollo/Docume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37:00Z</dcterms:created>
  <dc:creator>German Ricardo Parra Tique</dc:creator>
  <dc:description/>
  <cp:keywords/>
  <dc:language>en-US</dc:language>
  <cp:lastModifiedBy>German Ricardo Parra Tique</cp:lastModifiedBy>
  <dcterms:modified xsi:type="dcterms:W3CDTF">2018-04-30T16:37:00Z</dcterms:modified>
  <cp:revision>2</cp:revision>
  <dc:subject/>
  <dc:title/>
</cp:coreProperties>
</file>