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299"/>
        <w:gridCol w:w="3179"/>
        <w:gridCol w:w="2916"/>
        <w:gridCol w:w="2552"/>
        <w:gridCol w:w="1843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CO"/>
              </w:rPr>
              <w:t>Proces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CO"/>
              </w:rPr>
              <w:t>Tipo de proces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CO"/>
              </w:rPr>
              <w:t>Actor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CO"/>
              </w:rPr>
              <w:t>Pretens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CO"/>
              </w:rPr>
              <w:t>Estado ac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CO"/>
              </w:rPr>
              <w:t>Pretensión inici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2-003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ORJUELA SANTAMARIA PUBLIO ARMANDO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810.132.4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3-009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OCURADURÍA DELEGADA PARA ASUNTOS AMBIENTALES Y AGRARIOS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DECRET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3-014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TORRES CORREA BETTY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CLARACIÓN - RESPONSABILIDAD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1.017.560.5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4-003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FERNÁNDEZ FONNEGRA JORGE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SUSTITUCIÓN POR PO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14.755.7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4-004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GRANPROYECTOS SOCIEDAD ANONIM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.076.238.9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4-010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VARGAS DE LOPEZ CARMEN ROS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MNIZA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9.812.824.5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5-000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MIREYA ZURITA Y OTROS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MNIZACIÓN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7.173.759.8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5-002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GONZÁLEZ CONDE CLARA INÉS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LICENCIA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5-008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UZ MARINA ORTIZ CAMACHO LUZ MARINA (3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643.245.5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5-01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 URBINA GAVIRIA RAFAEL (6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CLARACIÓN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EXPEDIENTE EN 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2.936.651.30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5-02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FONSO PICO OSCAR HENRY (48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RECHO COLECTIVO - MEDIO AMBIENTE SANO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OTIFICACION POR EDI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 3.600.004.09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6-00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ASTAÑO BOHORQUEZ MARGARIT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.849.685.2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6-001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BENAVIDES  JULIO (6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RECHO COLECTIVO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611.591.4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6-005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223512 GONZALEZ PAEZ LUIS FERNANDO 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202.572.8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6-0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20365-9   CHOLOMA LTD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COMUNICACIÓN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.762.699.2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6-022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1768649 RICAURTE DE MUÑOZ ESPERANZA 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737.717.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6-103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06210   PROYECTOS INMOBILIARIOS PROINVA LTDA EN LIQUIDACION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MNIZACIÓN - PERJUICIOS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3.853.341.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0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29424-6   JARDINES DEL APOGEO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87.661.350.4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66942-7   CAJA DE COMPENSACION FAMILIAR  COMPENSAR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5.536.126.1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0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31357-7   TECNOLOGIA INMOBILIARIA S.A. TECNI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87.691.522.8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2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7023626 URIBE BERNATE JORGE ALBERTO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EXPEDIENTE EN 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853.372.7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2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92944-2   SHERBORNE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EXPEDIENTE EN 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8.478.108.1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2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52258591 LEMAITRE SOLEIMAN GIMENA PATRICIA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DE TRA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825.793.4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2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67040-4   BARANTERS COMERCIAL INC Y CIA S. EN C. A.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OTORGAR PO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1.024.178.5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2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002812   INVERSIONES MEL EU EN LIQUIDACIÓN (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01.315.000.7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2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403935   SERVIRICAURTE S.A EN LIQUIDACIÓN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7.563.640.3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2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68763-5   FIDUCIARIA GNB SUDAMERIS S.A. (ANTES FID. TEQUENDAMA)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66.394.5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3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4393059 GOMEZ CIFUENTES GLORIA PATRICIA 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6.978.623.9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6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50180 LADINO CASALLAS AURELIANO  (3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RECHO COLECTIVO - EDIFICACIONES URBANOS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MISION DEL EXPEDIENTE AL TRIBU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.739.452.7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7-007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900077139-0   CONSTRUCCIONES LAMDA Y CIA LTD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190.549.209.994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8-000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513318-9   DISEÑO URBANO EL ARTE DE CONSTRUIR S.A / HOY EKKO PROMOTORA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VOLUCIÓN - DINERO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965.543.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8-000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015994300 RODRIGUEZ MORA JUDY SOLANI (5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5.610.091.7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8-002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EJECUTI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0045522 ROCHA DE VAN DER LAAT ANA (ANITA)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DESIGNA CURADOR AD L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468.1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8-003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1188614 RICO TORRES JOSE VICENTE (6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RECHO COLECTIVO - EDIFICACIONES URBANOS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DE MEM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.288.038.19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8-004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5945218 DUQUE GAVIRIA OSCAR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CLARACIÓN - RESPONSABILIDAD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724.174.2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8-007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ON DE REPETIC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226003 FORERO GOMEZ JUAN FRANCISCO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INTEGRO - CARGO IGUAL O SUPERIOR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64.680.7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9-000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68763   FIDUCIARIA GNB SUDAMERIS S.A. / FIDUCIARIA TEQUENDAMA S. 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1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9-000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68763-5   FIDUCIARIA GNB SUDAMERIS S.A. (ANTES FID. TEQUENDAMA)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CLARACIÓN - ACTO ADMINISTRATIVO PRESUNTO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9-000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ON DE REPETIC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226003 FORERO GOMEZ JUAN FRANCISCO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AGO - DEJADO DE PERCIBIR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ACEPTA RENUNCIA PO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01.652.7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09-00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219530 MONTOYA CARRILLO JOSE FERNANDO (1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.596.648.0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0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116345 ACOSTA RODRIGUEZ SAMUEL ANTONI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CLARACIÓN - RESPONSABILIDAD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ON DE MEMORIAL RENUNCIANDO AL PODER CONFER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5.836.708.0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0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52848581 ALZATE VELEZ LIDA MARI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SENTENCIA FAVORABLE 1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6.024.856.8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0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206349 ALDANA YARA PEDRO JOSIAS 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COMUNICACIÓN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.240.702.5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437739 ALZATE SANCHEZ OSWALD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ANCELAR ANOTACIÓN O REGISTRO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73.771.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79986930 SAMPER  CAMACHO  RICARD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LATIVA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1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87.220.6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859410 ROMERO MORENO ARQUIMEDES OCTAVI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LATIVA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1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859410 ROMERO MORENO ARQUIMEDES OCTAVI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DECRETO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859410 ROMERO MORENO ARQUIMEDES OCTAVI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LATIVA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2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434774 QUIJANO APONTE   EDUARD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854.944.5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2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90802090   GOMEZ ESTRADA CONSTRUCCIONES S.A. GECS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CLARACIÓN - RESPONSABILIDAD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.466.696.88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2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54539-0   FIDUCIARIA BANCOLOMBIA S.A  FIDEICOMISO FUNDACION OTERO BANCAFE- PANAM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5.857.938.627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3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46864 ROCHA   RODRIGUEZ JORGE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DE MEM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7.783.136.3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3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41304   ILOVIN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JUSTE - VALOR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SUSTITUCIÓN POR PO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639.567.0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3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42383-7   FIDUCIARIA BOGOTA S.A VOCERA ADMINISTRADORA DEL PATRIMONIO AUTONOMO EDIFICIO EDIZIONE 2008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41.751.009.0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3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4483001 ECHEVERRI  GOMEZ CONSTANZA (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JUSTE - VALOR 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DE TRA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54.241.6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3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06366-6   CASA DE CAMBIOS UNIDAS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XACIÓN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8.434.778.1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4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56051   HELEN Y CIA LTDA. 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CONCEDE RECURSO DE APEL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7.839.187.5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5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910677 BARRIGA VASQUEZ LEOPOLD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RECONOCE PERSON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9.549.790.0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6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1576018 CARO  MARIA EMILCE 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62.022.59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-007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241819 PARDO POSSE GUILLERMO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TO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46.027.99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0044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OCESO PENAL LEY 906/2004 (INICIAD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T INDET INDET INDET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NUNCIA PENAL - FALSEDAD EM DOCUMENTO PÚBLIC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TO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0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1548928  CORTES CUELLAR NOHORA ASTRID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LICENCIA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1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0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013602335 TOVAR TRIANA ANGELICA (36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RECHO COLECTIVO - EDIFICACIONES URBANOS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MISION POR COMPETENCIA A ENTIDAD DISTR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36.885.85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0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4323229 SÁNCHEZ PRIETO LILIANA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DE TRA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195.513.8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1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177009 PATIÑO PARRA DANIEL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84.721.0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2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37248-0   CODENSA S.A. E.S.P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CLARACIÓN - INEXISTENCIA OBLIGACIÓN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62.482.6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2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37248-0   CODENSA S.A. E.S.P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CLARACIÓN - INEXISTENCIA OBLIGACIÓN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38.933.3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4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900126863-6   CSV INVERSIONES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311.679.5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4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3227364 GALVIS  TOVAR  LUIS FRANCISCO (6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LATIVA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49.338.2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4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iudadela unicen    CIUDADELA COMERCIAL UNICENTR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4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iudadela unicent   CIUDADELA COMERCIAL UNICENTR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ERJUICIOS MATERIALES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TO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1.728.561.8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5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36157961 PERDOMO  CERQUERA SONI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JUSTE - VALOR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SENTENCIA DESFAVORABLE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8.835.9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6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njunto   CONJUNTO CENTRO EMPRESARIAL SANTA BÁRBARA - PROPIEDAD HORIZONTAL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TO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1-008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79653374 BAQUERO CASTRO MAURO ARTURO (CURADOR URBANO N 4)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LICENCIA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DE MEM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0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085266 RINCON MORALES RAFAEL 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251.807.214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0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1644844 VALENCIA DE PUERTO MARTHA CECILIA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ALEGATOS DE CONCLUSIÓN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852.155.0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0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900267001   CONJUNTO RESIDENCIAL MIRAMONTE P.H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OTIFICACIÓN DE LA DE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266.285.359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0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51923594 RICARDO BETANCOURT LILIAN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MNIZACIÓN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8.596.7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0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369012 ARDILA CORTES ALVAR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OTIFICACION POR CORREO ELECTRO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05.696.6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1209379 VELANDIA PEÑA CARMEN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ÁCTICA DE PRUE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.810.914.3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42383   FIDUCIARIA BOGOTÁ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LICENCIA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2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55413-6   ACCION SOCIEDAD FIDUCIARIA S.A. ACCION FIDUCIARIA VOCERA DE TORRES DE BAMBU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XACIÓN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037.928.9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2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513318-9   DISEÑO URBANO EL ARTE DE CONSTRUIR S.A / HOY EKKO PROMOTORA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82.714.30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2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42383-7   FIDUCIARIA BOGOTA S.A VOCERA ADMINISTRADORA DEL PATRIMONIO AUTONOMO EDIFICIO EDIZIONE 2008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VOLUCIÓN - DINERO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ALEGATOS DE CONCLUSIÓN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916.559.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2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NTRACTU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2452710 JARAMILLO YEPES MILEN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CUMPLIMIENTO - OBLIGACIÓN CONTRACTUAL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SENTENCIA DESFAVORABLE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8.352.7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2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169365 ACERO BAEZ FABIO (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JUSTE - VALOR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035.953.0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2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531315-3   ALIANZA FIDUCIARIA S.A. (FIDEICOMISOS VARIOS / VOCERA DE PATRIMONIOS AUTONOMOS)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649.547.7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3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513493-1   CONSTRUCTORA BOLIVAR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JUSTE - VALOR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747.474.59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3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armax   SOCIEDAD CARMAX H ARIZA Y CIA S. EN C.S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890.599.346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3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285408   SOCIEDAD CONSTRUCTORA BOGOTA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25.013.7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3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42383-7   FIDUCIARIA BOGOTA S.A VOCERA ADMINISTRADORA DEL PATRIMONIO AUTONOMO EDIFICIO EDIZIONE 2008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CLARACIÓN - INEXISTENCIA OBLIGACIÓN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CONCEDE RECURSO DE APEL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21.476.3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3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832 res 11-12-96   IGLESIA COMUNIDAD CRISTIANA MANANTIAL DE VIDA ETERNA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JUSTE - VALOR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RESUELVE IMPE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.911.917.6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3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72386-7   PRYSER LTD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1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266.325.033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4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ON DE REPETIC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0902986 MARTINEZ CASTAÑEDA NUBIA ELSY 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1.180.90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4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84282-1   URBANIZADORA TORRE CIVIL LTDA.- EN LIQUIDACION Y UP LIVING S.A. 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XACIÓN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5.954.415.3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omalsacia   ASOCIACION DE COMERCIANTES DE LA AVENIDA ALSACIA ACOMALSACI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5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58070-6   CONSTRUCTORA COLPATRIA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.549.176.0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5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DENSA   CODENSA S.A. E.S.P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ALEGATOS DE CONCLUSIÓN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39.936.2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5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SLINDE Y AMOJONA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70060034-1   CALDERON MORALES Y CIA  LTD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CONOCIMIENTO - PROPIETARI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FIJA FECHA PARA AUDI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19.017.6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5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00537-3   CHAID NEME HERMANOS S. 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CLARACIÓN - INEXISTENCIA OBLIGACIÓN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1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669.470.2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2-006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37382   PIJAO GRUPO DE EMPRESAS CONSTRUCTORAS S.A. PIJAO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DE MEM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935.88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7026775 URIBE PINTO ROBERTO (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1477823 CARDENAS DE MORALES GUADALUPE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LIQUIDACIÓN - PENSIONAL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DE PO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9.391.8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0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ON DE REPETIC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37728161 ALVARADO PACHÓN CLAUDIA PATRICIA 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VOLUCIÓN - DINER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ADMITE RECURSO DE APEL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74.369.0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2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83131-3   JH TRUJILLO Y CIA S EN C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ALEGATOS DE CONCLUSIÓN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2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531315-3   ALIANZA FIDUCIARIA S.A. (FIDEICOMISOS VARIOS / VOCERA DE PATRIMONIOS AUTONOMOS)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UMPLIMIENTO - SENTENCIA JUDICIAL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50.934.59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4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55897   VOCERA DEL PATRIMONIO AUTONOMO VENTTO-FIDUBOGOTA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412.089.497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4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900152216-0   INVERSIONES Y CONSTRUCCIONES SANTA BARBARA S.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SENTENCIA DESFAVORABLE 1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710.869.20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6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13798-5   UNIVERSIDAD LIBRE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UMPLIMIENTO - SENTENCIA JUDICIAL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6.875.060.4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6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51657132 LOPEZ MONCAYO ADRIANA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803.525.8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7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50280   FIDUCOLOMBIA BANCOLOMBIA SA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CURSO DE REPOSI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467.211.025.69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07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 SUSPENSIÓ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50280   FIDUCOLOMBIA BANCOLOMBIA S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468.938.026.909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15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531315-3   ALIANZA FIDUCIARIA S.A. (FIDEICOMISOS VARIOS / VOCERA DE PATRIMONIOS AUTONOMOS)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902.381.8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18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06742-2   GUN CLUB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FECTACIÓN - BIENES INMUEBLES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658.913.8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19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7155093 ACOSTA  RODRIGUEZ RICARDO ARTURO (26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ERJUICIOS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59.250.096.3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19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35327572 REYES ALONSO LUZ DIANA 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04.439.4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22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531315-3   ALIANZA FIDUCIARIA S.A. (FIDEICOMISOS VARIOS / VOCERA DE PATRIMONIOS AUTONOMOS)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87.936.145</w:t>
            </w:r>
          </w:p>
        </w:tc>
      </w:tr>
      <w:tr>
        <w:trPr>
          <w:trHeight w:val="6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3-026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50280   FIDUCOLOMBIA BANCOLOMBIA SA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DE TRA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00.835.88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0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51634955 LEÓN ZAMBRANO MARÍA CONSUEL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JUSTE - VALOR (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5.228.1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0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1458604 BLANCO  DE SANCHEZ MYRIAM LEONOR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MNIZACIÓN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 PARA SENTENCIA 2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62.720.7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0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020717137 VARGAS NAVARRO ANA JULIET (6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UMPLIMIENTO - SENTENCIA JUDICIAL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FIJA FECHA PARA AUDI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733.444.0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SD7858758393097   JUNTA DE ACCION COMUNAL DEL BARRIO AUTOPISTA SUR DE BOGOT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2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057165-4   MEVIC S.A. 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CONCEDE RECURSO DE APEL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89.337.7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2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91715   ASOCIACION DE EMPRESAS DEL TOBERIN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UMPLIMIENTO - SENTENCIA JUDICIAL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ÁCTICA DE PRUE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4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55413-6   ACCION SOCIEDAD FIDUCIARIA S.A. ACCION FIDUCIARIA VOCERA DE TORRES DE BAMBU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DE MEM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94.401.2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4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42383-7   FIDUCIARIA BOGOTA S.A VOCERA ADMINISTRADORA DEL PATRIMONIO AUTONOMO EDIFICIO EDIZIONE 2008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ALEGATOS DE CONCLUSIÓN 1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86.492.4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4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091750   INVERSIONES EL CHARRASCAL S.A.S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TO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141.348.224.82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6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ESLINDE Y AMOJONA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39716871 CEPEDA LEMUS AGUEDITA (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OSESIÓN MATERIAL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CURSO DE REPOSI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07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VS   VILLAS DE SANCARLOS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.731.850.40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4-015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141536-1   RODRIGUEZ QUINTANA E HIJOS LTDA.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TRASLADO DICTAMEN PER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27.609.463.51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00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56070-7   UNIVERSIDAD ANTONIO NARIÑ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ORDENA OFIC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58.341.4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00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51657102 CADENA TOBON ANA MARIA 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URBANISMO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FIJA FECHA PARA AUDI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0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NTRACTU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226417-0   MULTI-IMPRESOS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FIJA FECHA PARA AUDI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8.080.59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01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39758942 RODRIGUEZ  ALBA ROCIO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DENTE DE TRÁNSITO - REPARACIÓN DEL DAÑO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.073.667.1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02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3777125 SANDOVAL DE ROBLES OBDULI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51.755.3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02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73583076 ORDOSGOITIA AHUMADA PAUL BERNARDO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BONIFICACIÓN (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TRASLADO ALEG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4.154.6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02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79641269 RESTREPO MOTTA CRISTIAN FABIAN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JUSTE - VALOR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TRASLADO ALEGATOS DE CONCLUSIÓN 1ª IN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31.712.9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03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9045938 RENTERIA DE SALAZAR BERENICE 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ORDENA REQUER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04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24452-1   CAMARA REGIONAL DE LA CONSTRUCCION DE CUNDINAMARCA - CAMACOL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RESOLU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DE TRA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07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00698-0   JAIME URIBE Y HERMANAS LTD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DIENCIA INICIAL DEL  ART.180 LEY 1437  DE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56.406.3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1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51975897 MARTINEZ URIBE SANDR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MNIZACIÓN - PERJUICIOS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CONCEDE RECURSO DE APEL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37.086.1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1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68763-5   FIDUCIARIA GNB SUDAMERIS S.A. (ANTES FID. TEQUENDAMA)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DAÑO EMERGENTE 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353.936.826.749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16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506826-0   SUPERCARNICOS INVERSIONES Y CONSTRUCCIONES S.A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RESUELVE RECURSO DE APEL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</w:t>
            </w: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 1.026.623.28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19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015-1933   CORPORACION COLEGIO NUEVA GRANAD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DE MEM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07.782.19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22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1648105   INVERGALTEC DE COLOMBIA SA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URBANISMO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9.190.922.29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5-023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237631-8   NAPI S.A 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DIENCIA INICIAL DEL  ART.180 LEY 1437  DE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4.643.248.1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00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1576018 CARO  MARIA EMILCE (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STAS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52.385.9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02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3926615 MELO MELO GLORIA ESPERANZ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DEMNIZA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DIENCIA INICIAL DEL  ART.180 LEY 1437  DE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02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415197 FONTECHA  CAMACHO  CARLOS DARIO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RESUELVE SOLICIT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03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016-00311 BOSSA  MARTNEZ  JOSE GABRIEL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ENTREGA - BIEN INMUEBLE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TRASLADO EXCEP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221.586.0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03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1311868 MAZUERA DE KLING ROSARIO 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NTESTACIÓN DE LA DE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21.047.893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04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0237631-8   NAPI S.A 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URBANISM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DIENCIA INICIAL DEL  ART.180 LEY 1437  DE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850.453.9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08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79436432 ROMERO  ROJAS EDUARDO  PEDRO GOMEZ Y CIA SA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PLAZAMIENTO DE LA AUDIENCIA INICIAL ART.180 LEY 1437 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69.473.4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09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52219439 RODRIGUEZ  HIGUERA MARITZA YANETH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UERD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NTESTACIÓN DE LA DE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09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52001   UNIDAD RESIDENCIAL NUEVA GRANADA PROPIEDAD HORIZONTAL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14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016-01476   EDIFICIO IRAZU PH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CONCEDE RECURSO DE APEL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702.019.3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2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36536459 OCHOA  ATENCIO AVE ALEXIS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FORMA DE LA DE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00.000.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6-022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1654882 RODRIGUEZ  D ALEMAN  DILIA MARIA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DIENCIA INICIAL DEL  ART.180 LEY 1437  DE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0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SIMP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900077139-9   CONSTRUCTORA LAMDA Y CIA LTDA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DECRET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NTESTACIÓN DE LA DE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00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19151541 VALENCIA BOCIGA SIGIFREDO 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EXPROPIACIÓN - DE INMUEBLES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400.000.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0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CIÓN DE GRU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31243691 RAMIREZ   MERCEDES GRIJALBA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TA DE AUDI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73.771.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02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ACION DIREC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999991158 EMPRESA DE  TELECOMUNICACIONES DE BGTÁ ETB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SERVICIOS - PÚBLICOS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CEPTACIÓN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03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202788 FONSECA  SILVA  JONNATHAN ALEXANDER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SUBSISTENCIA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REPARTO DEL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937.710.700</w:t>
            </w:r>
          </w:p>
        </w:tc>
      </w:tr>
      <w:tr>
        <w:trPr>
          <w:trHeight w:val="11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05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41322481 CARREÑO DE ANGEL MERCEDES ASOCIACION DE RESIDENTES DE SANTA ANA ORIENTAL - ARSA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L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07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2017-00706   ASOCIACION DE PROPIETARIOS DEL CHICO ORIENTAL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NTESTACIÓN DE LA DE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08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CONTRACTU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31758-8   ABITS COLOMBIA S.A.S.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NCUMPLIMIENTO - DE CONTRAT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EXPEDIENTE EN 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5.178.459.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10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0505878 RESTREPO  NIETO  ANDRES NUEVA ASOCIACION DE RESIDENTES DE SANTA BARBARA ALTA - NADESBA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DE MEM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$0</w:t>
            </w:r>
          </w:p>
        </w:tc>
      </w:tr>
      <w:tr>
        <w:trPr>
          <w:trHeight w:val="9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11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600073734   FUNDACIÓN HOSPITAL SAN CARLOS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IMPUESTO - PREDIAL UNIFICADO  I.P.U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AUTO QUE NIEGA MEDIDAS CAUTE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br/>
              <w:t>$ 3.019.984.000</w:t>
            </w:r>
          </w:p>
          <w:p>
            <w:pPr>
              <w:pStyle w:val="Normal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018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5111421   INVERSIONES LA TERCERA SAS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LICENCIA - DE CONSTRUCCIÓ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PRESENTACIÓN DE MEM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CO"/>
              </w:rPr>
              <w:t>2017-21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Y RESTABLECIMI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830094487-7   AGRUPACION DE VIVIENDA CENTRO RESIDENCIAL COOPERATIVA AVIANCA PROPIEDAD HORIZONTAL  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NULIDAD - ACTO ADMINISTRATIV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CO"/>
              </w:rPr>
              <w:t>TERMINADO PARA E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CO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shd w:fill="F3F3F3" w:val="clear"/>
              </w:rPr>
              <w:t>$ 100.000.000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drawing>
        <wp:inline distT="0" distB="0" distL="0" distR="0">
          <wp:extent cx="5303520" cy="885190"/>
          <wp:effectExtent l="0" t="0" r="0" b="0"/>
          <wp:docPr id="2" name="Imagen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722630"/>
          <wp:effectExtent l="0" t="0" r="0" b="0"/>
          <wp:docPr id="1" name="Imagen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/>
    </w:pPr>
    <w:r>
      <w:rPr/>
      <w:t>SIPROJ WEB                                                                                                        Resolución 3564 DE 2015 MINTIC                                             Fecha del informe 05-03-2018</w:t>
    </w:r>
  </w:p>
  <w:p>
    <w:pPr>
      <w:pStyle w:val="Header"/>
      <w:tabs>
        <w:tab w:val="clear" w:pos="4419"/>
        <w:tab w:val="clear" w:pos="8838"/>
      </w:tabs>
      <w:rPr/>
    </w:pPr>
    <w:r>
      <w:rPr/>
      <w:t>Sistema de Información de Procesos Judiciales</w:t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  <w:t>SECRETARÍA DISTRITAL DE PLANEACIÓN                                                                                                                Total de procesos activos 170</w:t>
    </w:r>
  </w:p>
  <w:p>
    <w:pPr>
      <w:pStyle w:val="Header"/>
      <w:tabs>
        <w:tab w:val="clear" w:pos="4419"/>
        <w:tab w:val="clear" w:pos="8838"/>
      </w:tabs>
      <w:rPr/>
    </w:pPr>
    <w:r>
      <w:rPr/>
      <w:t>Procesos activos por entidad</w:t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6:00Z</dcterms:created>
  <dc:creator>Diana Carolina Riano Escandon</dc:creator>
  <dc:description/>
  <cp:keywords/>
  <dc:language>en-US</dc:language>
  <cp:lastModifiedBy>Diana Carolina Riano Escandon</cp:lastModifiedBy>
  <dcterms:modified xsi:type="dcterms:W3CDTF">2018-05-30T14:09:00Z</dcterms:modified>
  <cp:revision>6</cp:revision>
  <dc:subject/>
  <dc:title/>
</cp:coreProperties>
</file>