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Criterios de Elegibilidad y Via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Línea de Inversión: Procesos de Formación artística, cultural y depor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Anexo Técnico:  Formación Artística y 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Secretaría de Cultura, Recreación y Depo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22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lidad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royecto de inversión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ilar del Plan de Desarrollo Local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Programa: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etas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ínea de inversión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royecto radicado a la SCRD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resupuesto general estimado del proyecto radicado a la SCRD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$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Tiempo de ejecución proyectado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Para el caso de Centros Filarmónicos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resupuesto proyectado del Fondo Desarrollo Local – FDL: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$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resupuesto proyectado de la Orquesta Filarmónica de Bogotá – OFB: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$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stificación (Identificar las problemáticas o necesidades, oportunidades, lineamientos de política, marcos normativos, propuestas ciudadana, entre otros, que justifican la ejecución del proyecto)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pción del proyecto (Incluir la descripción corta y concreta de los objetivos y las actividades previstas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úmero total de participantes proyectados: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n caso de contar con una distribución proyectada de los participantes por grupo poblacional. Seleccione con una (x) la(s) poblaciones participantes (grupos etarios, étnicos o sectores sociales) y señale el número proyectad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1985"/>
              <w:gridCol w:w="1417"/>
            </w:tblGrid>
            <w:tr>
              <w:trPr>
                <w:trHeight w:val="2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bookmarkStart w:id="0" w:name="_Hlk512609757"/>
                  <w:bookmarkEnd w:id="0"/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oblaciones (Grupos etarios, étnicos o sectores sociales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eleccione con una (x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antida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Hombres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Intersexu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 a 5 años - Primera infa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 a 12 años - Infa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 a 17 años - Adolesce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 a 28 años - Juventu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 a 59 años - Adultez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 años o más - Persona mayo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munidades negras, afrodescendientes y palenquero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ueblos y comunidades indígen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ueblo Rrom /gitan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Sector LGTB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condición de discapacida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munidades rurales y campesin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condición de habitabilidad en cal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ejercicio de la prostitu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Víctimas del conflicto armad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privadas de la liberta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proceso de reincorpora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ción ciudadana (Describa la estrategia de participación que se espera implementar en las distintas etapas del proyecto (formulación, seguimiento y evaluación – Se recomienda tomar en cuenta al Consejo Local de Arte, Cultura y Patrimonio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unicación y divulgación (Describa la estrategia de comunicación y divulgación a implementar en la etapa de ejecución del proyecto - convocatoria, inscripción de participantes, divulgación de los avances, divulgación de las muestras finales, entre otros):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ación, seguimiento y evaluación: (Identificar los mecanismos e instancias de seguimiento y orientación estratégica a la ejecución del proyecto - Las instancias a las que se refiere este numeral no deben tener funciones relacionadas con la supervisión o interventoría de contratos- Señalar las acciones de caracterización y medición de la población participante; Identificar las actividades y mecanismos previstos para el registro audiovisual y la memoria del proyect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anismos e instancias de seguimiento y orientación estratégica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ciones de caracterización y medición de la población participante: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ividades y mecanismos previstos para el registro audiovisual y la memoria del proyect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trategia pedagógica (Desarrollar los componentes para la implementación del proceso pedagógico)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ivos pedagógicos (Logros, resultados y/o productos esperados del proceso de formación especifico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Áreas de formación (descripción de las áreas artísticas, culturales y/o patrimoniales a ser desarrolladas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odología (Descripción de la estrategia metodológica propuest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gar(es) programados para el desarrollo de la formación (Identificación de los lugares donde se proyecta la ejecución de las horas de formación u otras actividades, tales como salones comunales, colegios, casas de la participación, casas de la cultura, etc.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977"/>
              <w:gridCol w:w="576"/>
              <w:gridCol w:w="3411"/>
              <w:gridCol w:w="141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Lugar (Denominación del espacio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Dirección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UPZ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Actividades a realizar en el espac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úmero de participantes proyectados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tribución horaria, de los grupos de participantes y de los talleristas /artistas formado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3685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Total de horas de formación proyectadas: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ntensidad horaria por semana (Número de horas por semana):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ntensidad horaria por sesión (Número de horas por sesión):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úmero de talleristas /artistas formadores requeridos: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097"/>
              <w:gridCol w:w="825"/>
              <w:gridCol w:w="1230"/>
              <w:gridCol w:w="1218"/>
              <w:gridCol w:w="1212"/>
              <w:gridCol w:w="1290"/>
              <w:gridCol w:w="2657"/>
            </w:tblGrid>
            <w:tr>
              <w:trPr>
                <w:trHeight w:val="10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Área de formació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talleristas /artistas formadores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Número de hora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totales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sesion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rogramada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participantes totales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participantes por sesión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participantes que pertenecen a algún grupo poblacional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Enfoque Poblacional (Integración de contenidos, materiales o metodologías que promuevan el reconocimiento de la diversidad e interculturalidad)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Danz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Músic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Teatr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Músic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Audiovisuale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Artes Plástica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reación digi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mprendimiento cultur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Incluir área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ursos humanos: perfil del equipo de trabajo</w:t>
            </w:r>
          </w:p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795"/>
              <w:gridCol w:w="1159"/>
              <w:gridCol w:w="1691"/>
              <w:gridCol w:w="1803"/>
              <w:gridCol w:w="3001"/>
            </w:tblGrid>
            <w:tr>
              <w:trPr>
                <w:trHeight w:val="314" w:hRule="atLeast"/>
              </w:trPr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Denominación de la función o rol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Obligaciones o actividades a realizar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personas requeridas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erfil mínimo requerido</w:t>
                  </w:r>
                </w:p>
              </w:tc>
              <w:tc>
                <w:tcPr>
                  <w:tcW w:w="3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sidencia en la localida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i / No</w:t>
                  </w:r>
                </w:p>
              </w:tc>
            </w:tr>
            <w:tr>
              <w:trPr/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querimientos de Formación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querimientos de Experiencia</w:t>
                  </w:r>
                </w:p>
              </w:tc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cursos materiales o insumos requeridos para el proceso de formación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781"/>
              <w:gridCol w:w="992"/>
              <w:gridCol w:w="5953"/>
            </w:tblGrid>
            <w:tr>
              <w:trPr>
                <w:trHeight w:val="2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Insumo o material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Unidad de medid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ctividad que va a apoyar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ba la estrategia para asegurar las condiciones de movilidad y seguridad para las salidas pedagóg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. Describa las actividades relacionadas con circulación de los resultados y productos del proceso de formación artística y cultur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828"/>
              <w:gridCol w:w="2268"/>
              <w:gridCol w:w="1417"/>
            </w:tblGrid>
            <w:tr>
              <w:trPr>
                <w:trHeight w:val="217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Tipo de evento (evento de cierre, muestra artística, programación en eventos locales):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ombre del evento: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Fecha estimada: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Lugar: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Agenda: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úmero de personas asistentes proyectadas: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oblaciones (Grupos etarios, étnicos o sectores sociales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eleccione con una (x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antida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Hombr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Intersexu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 a 5 años - Primera infanc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 a 12 años - Infanc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 a 17 años - Adolescenc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 a 28 años - Juventu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 a 59 años - Adulte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 años o más - Persona mayo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munidades negras, afrodescendientes y palenquer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ueblos y comunidades indígena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ueblo Rrom /gita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Sector LGTB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condición de discapacid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munidades rurales y campesina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condición de habitabilidad en cal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ejercicio de la prostitució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Víctimas del conflicto armad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privadas de la libert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proceso de reincorporació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 Cronograma del proyecto lo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057"/>
              <w:gridCol w:w="1843"/>
              <w:gridCol w:w="709"/>
              <w:gridCol w:w="709"/>
              <w:gridCol w:w="850"/>
              <w:gridCol w:w="709"/>
              <w:gridCol w:w="850"/>
              <w:gridCol w:w="709"/>
            </w:tblGrid>
            <w:tr>
              <w:trPr>
                <w:trHeight w:val="35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No. 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ctivida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Fuentes de verificació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</w:t>
    </w:r>
    <w:r>
      <w:rPr/>
      <w:drawing>
        <wp:inline distT="0" distB="0" distL="0" distR="0">
          <wp:extent cx="560895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309620</wp:posOffset>
          </wp:positionH>
          <wp:positionV relativeFrom="margin">
            <wp:posOffset>-1516380</wp:posOffset>
          </wp:positionV>
          <wp:extent cx="810895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4:00Z</dcterms:created>
  <dc:creator>Maria Gamboa</dc:creator>
  <dc:description/>
  <cp:keywords/>
  <dc:language>en-US</dc:language>
  <cp:lastModifiedBy>Yinna Carolina Bohorquez Gil</cp:lastModifiedBy>
  <cp:lastPrinted>2017-12-28T11:34:00Z</cp:lastPrinted>
  <dcterms:modified xsi:type="dcterms:W3CDTF">2018-05-24T20:04:00Z</dcterms:modified>
  <cp:revision>2</cp:revision>
  <dc:subject/>
  <dc:title/>
</cp:coreProperties>
</file>