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0"/>
              </w:rPr>
            </w:pPr>
            <w:bookmarkStart w:id="0" w:name="_Hlk513812809"/>
            <w:bookmarkEnd w:id="0"/>
            <w:r>
              <w:rPr>
                <w:rFonts w:cs="Arial" w:ascii="Arial" w:hAnsi="Arial"/>
                <w:b/>
                <w:i/>
                <w:sz w:val="24"/>
                <w:szCs w:val="20"/>
              </w:rPr>
              <w:t>Criterios de Elegibilidad y Viabilid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  <w:t xml:space="preserve">Línea de Inversión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Eventos artísticos, culturales y depor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nexo técnico: Eventos Artísticos y Cultu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Secretaría de Cultura, Recreación y Depor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entificación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229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lidad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royecto de inversión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ilar del Plan de Desarrollo Local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Programa: 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Metas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ínea de inversión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royecto radicado a la SCRD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resupuesto general estimado del proyecto radicado a la SCRD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$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Tiempo de ejecución proyectado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ustificación (Identificar las problemáticas o necesidades, oportunidades, lineamientos de política, marcos normativos, propuestas ciudadana, entre otros, que justifican la ejecución del proyecto)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pción del proyecto (Incluir la descripción corta y concreta de los objetivos y las actividades previstas)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úmero total de asistentes esperados en el proyecto radicado en la SCRD: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n caso de contar con una distribución proyectada de los participantes por grupo poblacional. Seleccione con una (x) la(s) poblaciones participantes (grupos etarios, étnicos o sectores sociales) y señale el número proyectad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1985"/>
              <w:gridCol w:w="1275"/>
            </w:tblGrid>
            <w:tr>
              <w:trPr>
                <w:trHeight w:val="240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Poblaciones (Grupos etarios, étnicos o sectores sociales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Seleccione con una (x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antidad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Hombres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Mujere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Intersexu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 a 5 años - Primera infanci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 a 12 años - Infanci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 a 17 años - Adolescenci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8 a 28 años - Juventud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 a 59 años - Adultez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 años o más - Persona mayo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munidades negras, afrodescendientes y palenquero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ueblos y comunidades indígena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ueblo Rrom /gitan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Sector LGTB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en condición de discapacidad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munidades rurales y campesina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en condición de habitabilidad en call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en ejercicio de la prostitució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Víctimas del conflicto armad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privadas de la libertad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Personas en proceso de reincorporació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ticipación ciudadana (Describa la estrategia de participación que se espera implementar en las distintas etapas del proyecto (formulación, seguimiento y evaluación – Se recomienda tomar en cuenta al Consejo Local de Arte, Cultura y Patrimonio)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unicación y divulgación (Describa la estrategia de comunicación y divulgación a implementar en la etapa de ejecución del proyecto - convocatoria, selección de participantes, divulgación de los eventos, entre otros)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inación, seguimiento y evaluación: (Identificar los mecanismos e instancias de seguimiento y orientación estratégica a la ejecución del proyecto - Las instancias a las que se refiere este numeral no deben tener funciones relacionadas con la supervisión o interventoría de contratos- Señalar las acciones de caracterización y medición de la población participante; Identificar las actividades y mecanismos previstos para el registro audiovisual y la memoria del proyecto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canismos e instancias de seguimiento y orientación estratégica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ciones de caracterización y medición de la población participante: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ividades y mecanismos previstos para el registro audiovisual y la memoria del proyec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scripción del (los) evento (s) a ejecutar en el marco del proyecto radicado a la SCRD: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jetivos (Logros, resultados y/o productos esperados de el o los eventos artísticos y culturales incluidos en el proyecto radicado a la SCRD)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Áreas artísticas (descripción de las áreas artísticas, culturales y/o patrimoniales que se programaran en el o los eventos incluidos en el proyecto radicado a la SCRD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arrollo de los eventos específicos (Identificación de cada uno de los eventos incluidos en el proyecto radicado a la SCRD):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1517"/>
              <w:gridCol w:w="1260"/>
              <w:gridCol w:w="582"/>
              <w:gridCol w:w="1990"/>
              <w:gridCol w:w="1373"/>
              <w:gridCol w:w="1367"/>
              <w:gridCol w:w="1229"/>
            </w:tblGrid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bookmarkStart w:id="1" w:name="_Hlk512611562"/>
                  <w:bookmarkEnd w:id="1"/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ombre del Evento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Lugar (Denominación del espacio)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Dirección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UPZ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Actividades a realizar en el espacio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úmero de grupos programados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úmero de artistas programados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úmero de asistentes esperados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ursos humanos: perfil del equipo de trabajo del proyecto radicado a la SCRD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1795"/>
              <w:gridCol w:w="1159"/>
              <w:gridCol w:w="2668"/>
              <w:gridCol w:w="2693"/>
              <w:gridCol w:w="1276"/>
            </w:tblGrid>
            <w:tr>
              <w:trPr>
                <w:trHeight w:val="314" w:hRule="atLeast"/>
              </w:trPr>
              <w:tc>
                <w:tcPr>
                  <w:tcW w:w="1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Denominación de la función o rol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Obligaciones o actividades a realizar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Número de personas requeridas</w:t>
                  </w:r>
                </w:p>
              </w:tc>
              <w:tc>
                <w:tcPr>
                  <w:tcW w:w="5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Perfil mínimo requerido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Residencia en la localida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Si / No</w:t>
                  </w:r>
                </w:p>
              </w:tc>
            </w:tr>
            <w:tr>
              <w:trPr/>
              <w:tc>
                <w:tcPr>
                  <w:tcW w:w="1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Requerimientos de Formació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Requerimientos de Experiencia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cursos logísticos, insumos y materiales requeridos para las actividades del proyecto radicado a la SC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1781"/>
              <w:gridCol w:w="992"/>
              <w:gridCol w:w="5953"/>
            </w:tblGrid>
            <w:tr>
              <w:trPr>
                <w:trHeight w:val="2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Insumo o material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Unidad de medid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antidad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Actividad que va a apoyar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ba el plan de emergencias y contingencias previsto para los eventos incluidos en el proyecto radicado a la SCR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. Cronograma del proyecto loc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4057"/>
              <w:gridCol w:w="1843"/>
              <w:gridCol w:w="709"/>
              <w:gridCol w:w="709"/>
              <w:gridCol w:w="850"/>
              <w:gridCol w:w="709"/>
              <w:gridCol w:w="850"/>
              <w:gridCol w:w="709"/>
            </w:tblGrid>
            <w:tr>
              <w:trPr>
                <w:trHeight w:val="35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 xml:space="preserve">No. 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Activida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Fuentes de verificació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es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es 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es 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es 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es 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es 6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</w:t>
    </w:r>
    <w:r>
      <w:rPr/>
      <w:drawing>
        <wp:inline distT="0" distB="0" distL="0" distR="0">
          <wp:extent cx="560895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252470</wp:posOffset>
          </wp:positionH>
          <wp:positionV relativeFrom="margin">
            <wp:posOffset>-1188720</wp:posOffset>
          </wp:positionV>
          <wp:extent cx="810895" cy="908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ubttuloCar">
    <w:name w:val="Subtítulo Car"/>
    <w:qFormat/>
    <w:rPr>
      <w:rFonts w:eastAsia="Times New Roman"/>
      <w:color w:val="5A5A5A"/>
      <w:spacing w:val="15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lang w:val="en-US" w:eastAsia="en-US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41:00Z</dcterms:created>
  <dc:creator>Maria Gamboa</dc:creator>
  <dc:description/>
  <cp:keywords/>
  <dc:language>en-US</dc:language>
  <cp:lastModifiedBy>Aura Gomez</cp:lastModifiedBy>
  <cp:lastPrinted>2017-12-28T11:34:00Z</cp:lastPrinted>
  <dcterms:modified xsi:type="dcterms:W3CDTF">2018-05-16T19:57:00Z</dcterms:modified>
  <cp:revision>3</cp:revision>
  <dc:subject/>
  <dc:title/>
</cp:coreProperties>
</file>